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56" w:hanging="0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28"/>
          <w:szCs w:val="28"/>
        </w:rPr>
        <w:t>Базовые документы: Технический регламент о требованиях пожарной безопасности; Свод правил 9.13130.2009 ( Техника пожарная. Огнетушители. Требования к эксплуатации.); Нормы пожарной безопасности 151-2000 ( Шкафы пожарные. Технические требования пожарной безопасности. Методы испытаний.)</w:t>
      </w:r>
    </w:p>
    <w:p>
      <w:pPr>
        <w:pStyle w:val="Style31"/>
        <w:widowControl/>
        <w:jc w:val="center"/>
        <w:rPr>
          <w:rStyle w:val="FontStyle49"/>
          <w:rFonts w:ascii="Times New Roman" w:hAnsi="Times New Roman" w:cs="Times New Roman"/>
          <w:sz w:val="32"/>
          <w:szCs w:val="32"/>
        </w:rPr>
      </w:pPr>
      <w:r>
        <w:rPr>
          <w:rStyle w:val="FontStyle49"/>
          <w:rFonts w:cs="Times New Roman" w:ascii="Times New Roman" w:hAnsi="Times New Roman"/>
          <w:sz w:val="32"/>
          <w:szCs w:val="32"/>
        </w:rPr>
        <w:t>Выбор огнетушителей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 w:before="24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оличество, тип и ранг огнетушителей, необходимых для защиты конкретного объекта, устанавливают исходя из категории защищаемого помещения, величины пожарной нагрузки, физико-химических и пожароопасных свойств обращающихся горючих материалов, характера возможного их взаимодействия с ОТВ, размеров защищаемого объекта и т.д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В зависимости от заряда порошковые огнетушители применяют для тушения пожаров классов АВСЕ, ВСЕ или класса </w:t>
      </w:r>
      <w:r>
        <w:rPr>
          <w:rStyle w:val="FontStyle50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50"/>
          <w:rFonts w:cs="Times New Roman" w:ascii="Times New Roman" w:hAnsi="Times New Roman"/>
          <w:sz w:val="28"/>
          <w:szCs w:val="28"/>
        </w:rPr>
        <w:t>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рошковыми огнетушителями запрещается (без проведения предварительных испытаний по ГОСТ Р 51057 или ГОСТ Р 51017) тушить электрооборудование, находящееся под напряжением выше 1000 В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ля тушения пожаров класса </w:t>
      </w:r>
      <w:r>
        <w:rPr>
          <w:rStyle w:val="FontStyle50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огнетушители должны быть заряжены специальным порошком, который рекомендован для тушения данного горючего вещества, и оснащены специальным успокоителем для снижения скорости и кинетической энергии порошковой струи. Параметры и количество огнетушителей определяют исходя из специфики обращающихся пожароопасных материалов, их дисперсности и возможной площади пожара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е следует использовать порошковые огнетушители для защиты оборудования, которое может выйти из строя при попадании порошка (некоторые виды электронного оборудования, электрические машины коллекторного типа и т.д.)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рошковые огнетушители из-за высокой запыленности во время их работы и, как следствие, резко ухудшающейся видимости очага пожара и путей эвакуации, а также раздражающего действия порошка на органы дыхания не рекомендуется применять в помещениях малого объема(менее 40 м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50"/>
          <w:rFonts w:cs="Times New Roman" w:ascii="Times New Roman" w:hAnsi="Times New Roman"/>
          <w:sz w:val="28"/>
          <w:szCs w:val="28"/>
        </w:rPr>
        <w:t>)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еобходимо строго соблюдать рекомендованный режим хранения и периодически проверять эксплуатационные параметры порошкового заряда (влажность, текучесть, дисперсность).</w:t>
      </w:r>
    </w:p>
    <w:p>
      <w:pPr>
        <w:pStyle w:val="Style311"/>
        <w:widowControl/>
        <w:tabs>
          <w:tab w:val="clear" w:pos="708"/>
          <w:tab w:val="left" w:pos="94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глекислотные огнетушители запрещается применять для тушения пожаров электрооборудования, находящегося под напряжением выше 10 кВ.</w:t>
      </w:r>
    </w:p>
    <w:p>
      <w:pPr>
        <w:pStyle w:val="Style31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глекислотные огнетушители с содержанием паров воды в диоксиде углерода более 0,006 % масс. и с длиной струи ОТВ менее 3 м запрещается применять для тушения электрооборудования, находящегося под напряжением выше 1000 В.</w:t>
      </w:r>
    </w:p>
    <w:p>
      <w:pPr>
        <w:pStyle w:val="Style31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пряжением.</w:t>
      </w:r>
    </w:p>
    <w:p>
      <w:pPr>
        <w:pStyle w:val="Style311"/>
        <w:widowControl/>
        <w:tabs>
          <w:tab w:val="clear" w:pos="708"/>
          <w:tab w:val="left" w:pos="1061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рошковые и углекислотные огнетушители с насадками или раструбами, изготовленными из диэлектрических материалов, из-за возможного образования разрядов статического электричества не допускается применять на объектах безыскровой или слабой электризации (ГОСТ 12.2.037, ГОСТ 12.1.018)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Хладоновые огнетушители должны применяться в тех случаях, когда для эффективного тушения пожара необходимы огнетушащие составы, не повреждающие защищаемое оборудование и объекты (вычислительные центры, радиоэлектронная аппаратура, музейные экспонаты, архивы и т.д.)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оздушно-пенные огнетушители применяют для тушения пожаров класса А (как правило, со стволом пены низкой кратности) и пожаров класса В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оздушно-пенные огнетушители не должны применяться для тушения пожаров оборудования, находящегося под электрическим напряжением, для тушения сильно нагретых или расплавленных веществ, а также веществ, вступающих с водой в химическую реакцию, которая сопровождается</w:t>
        <w:br/>
        <w:t>интенсивным выделением тепла и разбрызгиванием горючего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одные огнетушители следует применять для тушения пожаров класса А и, если в состав заряда входит фторсодержащее поверхностно-активное вещество, класса В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оздушно-эмульсионные огнетушители рекомендуется применять для тушения пожаров класса А и В.</w:t>
      </w:r>
    </w:p>
    <w:p>
      <w:pPr>
        <w:pStyle w:val="Style311"/>
        <w:widowControl/>
        <w:tabs>
          <w:tab w:val="clear" w:pos="708"/>
          <w:tab w:val="left" w:pos="102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Запрещается применять огнетушители с зарядом на водной основе для ликвидации пожаров оборудования, находящегося под электрическим напряжением, для тушения сильно нагретых или расплавленных веществ, а также веществ, вступающих с водой в химическую реакцию, которая сопровождается интенсивным выделением тепла и разбрызгиванием горючего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 возможности возникновения на защищаемом объекте значительного очага пожара (предполагаемый пролив горючей жидкости может произойти на площади более 1 м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50"/>
          <w:rFonts w:cs="Times New Roman" w:ascii="Times New Roman" w:hAnsi="Times New Roman"/>
          <w:sz w:val="28"/>
          <w:szCs w:val="28"/>
        </w:rPr>
        <w:t>) необходимо использовать передвижные огнетушители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опускается помещения, оборудованные автоматическими установками пожаротушения, обеспечивать огнетушителями на 50 % исходя из их расчетного количества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Если на объекте возможны комбинированные очаги пожара, то предпочтение при выборе огнетушителя должно отдаваться более универсальному по области применения огнетушителю (из рекомендованных для защиты данного объекта) и имеющему более высокий ранг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бщественные и промышленные здания и сооружения должны иметь на каждом этаже не менее двух переносных огнетушителей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ва или более огнетушителей, имеющих более низкий ранг, не могут заменять огнетушитель с более высоким рангом, а лишь дополняют его (исключение может быть сделано только для воздушно-пенных и воздушно-эмульсионных огнетушителей)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защищаемом объекте допускается использовать огнетушители, прошедшие сертификацию в установленном порядке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гнетушители должны вводиться в эксплуатацию в полностью заряженном и работоспособном состоянии, с опечатанным узлом управления пускового (для огнетушителей с источником вытесняющего газа) или запорно-пускового (для закачных огнетушителей) устройства. Они должны</w:t>
        <w:br/>
        <w:t>находиться на отведенных им местах в течение всего времени эксплуатации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счет необходимого количества огнетушителей следует вести по каждому помещению и объекту отдельно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</w:t>
        <w:br/>
        <w:t>безопасности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объекте должно быть определено лицо, ответственное за приобретение, сохранность и контроль состояния огнетушителей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Каждый огнетушитель, установленный на объекте, должен иметь порядковый номер и специальный паспорт. Учет проверки наличия и состояния огнетушителей следует вести в журнале по рекомендуемой форме (приложение Г)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а время ремонта или перезарядки огнетушители заменяют на однотипные в том же количестве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екомендации по выбору огнетушителей для тушения пожаров различных классов приведены в приложении А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пределение необходимого количества огнетушителей для защиты конкретного объекта производят по приложению № 3 правил [3].</w:t>
      </w:r>
    </w:p>
    <w:p>
      <w:pPr>
        <w:pStyle w:val="Style311"/>
        <w:widowControl/>
        <w:tabs>
          <w:tab w:val="clear" w:pos="708"/>
          <w:tab w:val="left" w:pos="1056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омещения категории Д допускается не оснащать огнетушителями, если их площадь не превышает 100 м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50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 w:before="240" w:after="0"/>
        <w:ind w:left="456" w:hanging="0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 w:ascii="Times New Roman" w:hAnsi="Times New Roman"/>
          <w:sz w:val="32"/>
          <w:szCs w:val="32"/>
        </w:rPr>
        <w:t>Размещение огнетушителей</w:t>
      </w:r>
      <w:r>
        <w:rPr>
          <w:rStyle w:val="FontStyle49"/>
          <w:rFonts w:cs="Times New Roman" w:ascii="Times New Roman" w:hAnsi="Times New Roman"/>
          <w:sz w:val="28"/>
          <w:szCs w:val="28"/>
        </w:rPr>
        <w:t>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11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гнетушители следует располагать на защищаемом объекте в соответствии с требованиями ГОСТ 12.4.009 (раздел 2.3)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</w:t>
        <w:br/>
        <w:t>(вибрация, агрессивная среда, повышенная влажность и т. д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около выхода из помещения. Огне-</w:t>
        <w:br/>
        <w:t>тушители не должны препятствовать эвакуации людей во время пожара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Для размещения первичных средств пожаротушения в производственных и складских помещениях, а также на территории защищаемых объектов должны оборудоваться пожарные щиты(пункты)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 помещениях, насыщенных производственным или другим оборудованием, заслоняющим огнетушители, должны быть установлены указатели их местоположения. Указатели должны быть выполнены по ГОСТ 12.4.026 и располагаться на видных местах на высоте 2,0 — 2,5 м от уровня пола, с учетом условий их видимости (ГОСТ 12.4.009)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сстояние от возможного очага пожара до ближайшего огнетушителя определяется требованиями правил [3], оно не должно превышать 20 м для общественных зданий и сооружений; 30 м — для помещений категорий А, Б и В; 40 м — для помещений категорий В и Г; 70 м — для помещений категории Д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екомендуется переносные огнетушители устанавливать на подвесных кронштейнах или в специальных шкафах. 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</w:t>
        <w:br/>
        <w:t>или в сторону наиболее вероятного подхода к ним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Пусковое (запорно-пусковое) устройство огнетушителей и дверцы шкафа (в случае их размещения в шкафу) должны быть опломбированы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Огнетушители, имеющие полную массу менее 15 кг, должны быть установлены таким образом, чтобы их верх располагался на высоте не более 1,5 м от пола; переносные огнетушители, имеющие полную массу 15 кг и более, должны устанавливаться так, чтобы верх огнетушителя располагался на высоте не более 1,0 м. Они могут устанавливаться на полу с обязательной фиксацией от возможного падения при случайном воздействии.</w:t>
      </w:r>
    </w:p>
    <w:p>
      <w:pPr>
        <w:pStyle w:val="Style311"/>
        <w:widowControl/>
        <w:tabs>
          <w:tab w:val="clear" w:pos="708"/>
          <w:tab w:val="left" w:pos="955" w:leader="none"/>
        </w:tabs>
        <w:spacing w:lineRule="auto" w:line="240" w:before="5" w:after="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сстояние от двери до огнетушителя должно быть таким, чтобы не мешать ее полному открыванию.</w:t>
      </w:r>
    </w:p>
    <w:p>
      <w:pPr>
        <w:pStyle w:val="Style311"/>
        <w:widowControl/>
        <w:tabs>
          <w:tab w:val="clear" w:pos="708"/>
          <w:tab w:val="left" w:pos="970" w:leader="none"/>
        </w:tabs>
        <w:spacing w:lineRule="auto" w:line="240"/>
        <w:ind w:firstLine="456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гнетушители не должны устанавливаться в таких местах, где значения температуры выходят за температурный диапазон, указанный на огнетушителях.</w:t>
      </w:r>
    </w:p>
    <w:p>
      <w:pPr>
        <w:pStyle w:val="Style311"/>
        <w:widowControl/>
        <w:tabs>
          <w:tab w:val="clear" w:pos="708"/>
          <w:tab w:val="left" w:pos="1042" w:leader="none"/>
        </w:tabs>
        <w:spacing w:lineRule="auto" w:line="240"/>
        <w:ind w:hanging="0"/>
        <w:jc w:val="left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Водные (если в заряде нет специальных добавок, понижающих температуру их применения) и пенные огнетушители, установленные вне помещений или в неотапливаемом помещении и не предназначенные для эксплуатации при отрицательных температурах, должны быть сняты на холодное время года (температура воздуха ниже 5 °С).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.</w:t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збросанные или разделенные между собой пожароопасные участки помещения должны иметь индивидуальные средства пожаротушения.</w:t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пожарным шкаф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жарный шкаф</w:t>
      </w:r>
      <w:r>
        <w:rPr>
          <w:rFonts w:cs="Times New Roman" w:ascii="Times New Roman" w:hAnsi="Times New Roman"/>
          <w:sz w:val="28"/>
          <w:szCs w:val="28"/>
        </w:rPr>
        <w:t xml:space="preserve"> – шкаф, предназначенный для размещения и обеспечения сохранности комплекта пожарного крана и (или) переносного (ых) огнетушителя (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шкафы подразделяют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есные ШП устанавливают (навешивают) на стенах внутри зданий или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е ШП устанавливают в нишах ст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тавные ШП могут быть установлены как у стен, так и в нишах стен, при этом они опираются на поверхность п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носные огнетушители можно размещать как в общем, так и в отдельном отсеке ШП, а также в отдельном шка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ШП всех типов должна быть не более 30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ный шкаф должен изготавливаться из листовой стали любой марки толщиной 1,0 ... 1,5 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ерки ШП должны иметь прозрачную вставку, позволяющую проводить визуальную проверку наличия комплектующи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изготавливать ШП без прозрачных вставок, при этом на дверки ШП должна быть нанесена информация о составе комплектующих издел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ерки ШП должны иметь конструктивные элементы для их опломбирования и запирания, позволяющие безопасно открывать шкаф в экстренных случаях в течение не более 1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ерки ШП должны свободно открываться на угол не менее 160 градусов и позволять быстро и беспрепятственно разворачивать рукавную линию и доставать огнетуш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рукция ШП должна обеспечивать его естественную вентиляцию. Вентиляционные отверстия должны располагаться в верхних и нижних частях дверок или на боковых поверхностях стенок Ш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каются другие конструктивные решения обеспечения естественной вентиляции Ш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струкции ШП следует предусмотреть возможность его крепления к строительным конструк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оковых поверхностях стенок должны быть входные отверстия для трубопроводов, имеющие диаметр, который соответствует условному проходу комплектующих изделий П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квенные обозначения, надписи и пиктограммы на внешних сторонах стенок ШП должны быть красного сигнального цвета по ГОСТ 12.4.026. На внешней стороне дверки должен быть буквенный индекс, включающий в себя аббревиатуру “ПК” и (или) условное обозначение ПК и переносных огнетушителей по НПБ 160, и должно быть предусмотрено место для нанесения порядкового номера ШП и номера телефона ближайшей пожарной части в соответствии с ГОСТ 12.4.009. На дверках ШП, где размещены переносные огнетушители, должен быть изображён соответствующий указательный знак пожарной безопасности по НПБ 1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ный шкаф должен выдерживать статическую нагрузку, превышающую в полтора раза массу размещаемых в нем огнетушителей и (или) комплектующих пожарного крана. Поворотная кассета должна выдерживать статическую нагрузку не менее 300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комплект шкафа должны вхо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аспорт по ГОСТ 2.601 со схемой размещения комплектующих пожарного крана и (или) огнетуш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аждом шкафу в месте, указанном на чертеже, должна быть маркировка по ГОСТ 14192, сохраняющаяся в течение всего срока эксплуатации и включающая в себя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(или) товарный знак предприятия-изгото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е обозначение шкаф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зготовления (год, меся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арные шкафы и многофункциональные интегрированные пожарные шкафы должны быть изготовлены из негорючи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, принятыми в соответствии со статьей 4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уктор ООО «ОПО-2»                                               Род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40"/>
      <w:ind w:firstLine="470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461"/>
      <w:jc w:val="both"/>
    </w:pPr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5:00Z</dcterms:created>
  <dc:creator>Пользователь</dc:creator>
  <dc:description/>
  <dc:language>en-US</dc:language>
  <cp:lastModifiedBy>Учебный класс</cp:lastModifiedBy>
  <dcterms:modified xsi:type="dcterms:W3CDTF">2010-03-31T11:07:00Z</dcterms:modified>
  <cp:revision>11</cp:revision>
  <dc:subject/>
  <dc:title/>
</cp:coreProperties>
</file>