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2340" w:leader="none"/>
        </w:tabs>
        <w:spacing w:before="0" w:after="280"/>
        <w:jc w:val="center"/>
        <w:rPr/>
      </w:pPr>
      <w:r>
        <w:rPr/>
        <w:t>НАРЯД - ДОПУСК №______</w:t>
      </w:r>
    </w:p>
    <w:p>
      <w:pPr>
        <w:pStyle w:val="Consnonformat"/>
        <w:tabs>
          <w:tab w:val="clear" w:pos="708"/>
          <w:tab w:val="left" w:pos="2340" w:leader="none"/>
        </w:tabs>
        <w:jc w:val="center"/>
        <w:rPr/>
      </w:pPr>
      <w:r>
        <w:rPr/>
        <w:t>НА ВЫПОЛНЕНИЕ ОГНЕВЫХ РАБОТ НА ВРЕМЕННЫХ МЕСТАХ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jc w:val="center"/>
        <w:rPr/>
      </w:pPr>
      <w:r>
        <w:rPr/>
        <w:t>1.Руководителю работ __________________________________________________________                                                                                                                                                                                          (должность, фамилия, имя, отчество)                                _____________________________________________________________________________                                        (название подразделения, организации)</w:t>
      </w:r>
    </w:p>
    <w:p>
      <w:pPr>
        <w:pStyle w:val="Normal"/>
        <w:rPr/>
      </w:pPr>
      <w:r>
        <w:rPr/>
        <w:t>2.На выполнение работ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характер и содержание работы)</w:t>
      </w:r>
    </w:p>
    <w:p>
      <w:pPr>
        <w:pStyle w:val="Normal"/>
        <w:rPr/>
      </w:pPr>
      <w:r>
        <w:rPr/>
        <w:t>_____________________________________________________________________________                                               ( опасные и вредные производственные факторы)</w:t>
      </w:r>
    </w:p>
    <w:p>
      <w:pPr>
        <w:pStyle w:val="Normal"/>
        <w:rPr/>
      </w:pPr>
      <w:r>
        <w:rPr/>
        <w:t xml:space="preserve">3.Место проведения работ _____________________________________________________  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цех, отделение, участок, оборудование, помещение и т.д.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4. Состав бригады (в т.ч. дублеры, наблюдающие)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749"/>
        <w:gridCol w:w="1605"/>
        <w:gridCol w:w="2084"/>
        <w:gridCol w:w="1667"/>
        <w:gridCol w:w="1812"/>
      </w:tblGrid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Фамилия, имя,</w:t>
              <w:br/>
              <w:t xml:space="preserve">отчество  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Выполняемая</w:t>
              <w:br/>
              <w:t xml:space="preserve">функция  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Квалификация   </w:t>
              <w:br/>
              <w:t>(разряд, группа</w:t>
              <w:br/>
              <w:t>по электробезо-</w:t>
              <w:br/>
              <w:t xml:space="preserve">пасности)      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С условиями работы</w:t>
              <w:br/>
              <w:t xml:space="preserve">ознакомлен,   </w:t>
              <w:br/>
              <w:t xml:space="preserve">инструктаж    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получил,</w:t>
              <w:br/>
              <w:t xml:space="preserve">подпись, дата  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провел,</w:t>
              <w:br/>
              <w:t xml:space="preserve">подпись,дата  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napToGrid w:val="false"/>
              <w:spacing w:lineRule="exact" w:line="24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При большом   числе  членов  бригады  ее  состав  и  требуемые сведения могут прилагаться списком по указанной форме  с  отметкой об этом в настоящем пункте.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5. Планируемое время проведения работ: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   </w:t>
      </w:r>
      <w:r>
        <w:rPr/>
        <w:t>начало __________ время ___________ дата;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   </w:t>
      </w:r>
      <w:r>
        <w:rPr/>
        <w:t>окончание _______ время ___________ дата.</w:t>
      </w:r>
    </w:p>
    <w:p>
      <w:pPr>
        <w:pStyle w:val="Normal"/>
        <w:rPr/>
      </w:pPr>
      <w:r>
        <w:rPr/>
        <w:t xml:space="preserve">6. Меры по обеспечению безопасности наличие </w:t>
      </w:r>
    </w:p>
    <w:p>
      <w:pPr>
        <w:pStyle w:val="Normal"/>
        <w:rPr>
          <w:u w:val="single"/>
        </w:rPr>
      </w:pPr>
      <w:r>
        <w:rPr>
          <w:u w:val="single"/>
        </w:rPr>
        <w:t>1. обеспечить первичными средставами пожаротушения, а именно: огнетушителем ОП-5 - 2 шт., ведром с водой;</w:t>
      </w:r>
    </w:p>
    <w:p>
      <w:pPr>
        <w:pStyle w:val="Normal"/>
        <w:rPr/>
      </w:pPr>
      <w:r>
        <w:rPr>
          <w:u w:val="single"/>
        </w:rPr>
        <w:t xml:space="preserve">2. произвести очистку места производства работ от сграемых материалов в радиусе </w:t>
      </w:r>
      <w:r>
        <w:rPr>
          <w:u w:val="single"/>
          <w:lang w:val="en-US"/>
        </w:rPr>
        <w:t>R</w:t>
      </w:r>
      <w:r>
        <w:rPr>
          <w:u w:val="single"/>
        </w:rPr>
        <w:t>=       ( в соответствии с п. 644 ППБ-01-03);</w:t>
      </w:r>
    </w:p>
    <w:p>
      <w:pPr>
        <w:pStyle w:val="Normal"/>
        <w:rPr>
          <w:u w:val="single"/>
        </w:rPr>
      </w:pPr>
      <w:r>
        <w:rPr>
          <w:u w:val="single"/>
        </w:rPr>
        <w:t>3. обеспечить должный контроль за процессом выполнения работ и по оканчании работ в течение 3 часов;</w:t>
      </w:r>
    </w:p>
    <w:p>
      <w:pPr>
        <w:pStyle w:val="Normal"/>
        <w:rPr>
          <w:u w:val="single"/>
        </w:rPr>
      </w:pPr>
      <w:r>
        <w:rPr>
          <w:u w:val="single"/>
        </w:rPr>
        <w:t>4. обеспечить использование средств индивидуальной защи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организационные и технические меры безопасности, осуществляемые при подготовке объекта к проведению огневых работ, средства коллективной и индивидуальной защиты, режим работы и т.п.)</w:t>
      </w:r>
    </w:p>
    <w:p>
      <w:pPr>
        <w:pStyle w:val="Normal"/>
        <w:rPr/>
      </w:pPr>
      <w:r>
        <w:rPr/>
        <w:t>7. Требуемые прилож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я схем, эскизов, анализов, план проведения огневых работ, ППР и т.п.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jc w:val="center"/>
        <w:rPr/>
      </w:pPr>
      <w:r>
        <w:rPr/>
        <w:t>8. Особые условия _____________________________________________________________                             (в том числе присутствие лиц надзора при проведении работ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jc w:val="center"/>
        <w:rPr/>
      </w:pPr>
      <w:r>
        <w:rPr/>
        <w:t>9.Наряд - допуск выдал ________________________________________________________                                                                                                      (должность, Ф.И.О., подпись, дата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0. Согласовано: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Служба охраны труда ________________________________________________________                 (должность, Ф.И.О., подпись, дата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Служба пожарной охраны _____________________________________________________                  (должность, Ф.И.О., подпись, дата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_____________________      ______________________________________                                 (другие службы)                     (должность, Ф.И.О., подпись, дата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_____________________      _______________________________________                              (другие службы)                      (должность, Ф.И.О., подпись, дата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Согласование со   взаимосвязанными   цехами, участками и др.___________________________________________________________________________      цех, участок, должность, Ф.И.О., подпись, дата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1. Объект к проведению работ подготовлен: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Ответственный за подготовку____________________________________________________         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jc w:val="center"/>
        <w:rPr/>
      </w:pPr>
      <w:r>
        <w:rPr/>
        <w:t>_____________________________________________________________________________           (должность, Ф.И.О., подпись, дата, время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Руководитель    работ _____________________________________________________________________________                                                                                                                                      (должность, Ф.И.О., подпись, дата, время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2. К выполнению работ допускаю _______________________________________________                                                                           (должность, Ф.И.О., подпись, дата, время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 </w:t>
      </w:r>
      <w:r>
        <w:rPr/>
        <w:t>13. Отметка о ежедневном допуске к работе, окончании этапа работы: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755"/>
        <w:gridCol w:w="1755"/>
        <w:gridCol w:w="1350"/>
        <w:gridCol w:w="1755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Дата </w:t>
            </w:r>
          </w:p>
        </w:tc>
        <w:tc>
          <w:tcPr>
            <w:tcW w:w="7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Меры безопасности по п. 6 наряда - допуска выполнены   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начало работы           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окончание работы  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время  </w:t>
              <w:br/>
              <w:t>(ч, мин.)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подпись   </w:t>
              <w:br/>
              <w:t>допускающего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подпись   </w:t>
              <w:br/>
              <w:t>руководителя</w:t>
              <w:br/>
              <w:t xml:space="preserve">работ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время  </w:t>
              <w:br/>
              <w:t>(ч, мин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подпись   </w:t>
              <w:br/>
              <w:t>руководителя</w:t>
              <w:br/>
              <w:t xml:space="preserve">работ    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4. Наряд - допуск продлен до _________________________________________________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____________________________________________________________________________                   (дата, время, подпись выдавшего наряд - допуск, Ф.И.О., должность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5. Продление наряда  -  допуска  согласовано  (в  соответствии  с    п. 10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____________________________________________________________________________          (название службы, цеха, участка и др., должность ответственного лица, Ф.И.О., подпись, дата)                                                                                                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 xml:space="preserve">16. К  выполнению  работ  на  период  продления  наряда  - допуска  допускаю 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___________________________________________________________________________          (должность допускающего, Ф.И.О., подпись, дата, время)</w:t>
      </w:r>
    </w:p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17. Изменение состава бригады: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1620"/>
        <w:gridCol w:w="1080"/>
        <w:gridCol w:w="810"/>
        <w:gridCol w:w="1755"/>
      </w:tblGrid>
      <w:tr>
        <w:trPr>
          <w:trHeight w:val="360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Введен в состав бригады, с условиями работы    </w:t>
              <w:br/>
              <w:t xml:space="preserve">ознакомлен, инструктаж получил          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Подпись   </w:t>
              <w:br/>
              <w:t>руководителя</w:t>
              <w:br/>
              <w:t xml:space="preserve">работ  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Ф.И.О.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квалификация, </w:t>
              <w:br/>
              <w:t>разряд, групп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выполняемая</w:t>
              <w:br/>
              <w:t xml:space="preserve">функция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2700"/>
        <w:gridCol w:w="2970"/>
      </w:tblGrid>
      <w:tr>
        <w:trPr>
          <w:trHeight w:val="240" w:hRule="atLeast"/>
        </w:trPr>
        <w:tc>
          <w:tcPr>
            <w:tcW w:w="5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Выведен из состава бригады        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Подпись руководителя </w:t>
              <w:br/>
              <w:t xml:space="preserve">работ       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 xml:space="preserve">Ф.И.О.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tabs>
                <w:tab w:val="clear" w:pos="708"/>
                <w:tab w:val="left" w:pos="2340" w:leader="none"/>
              </w:tabs>
              <w:spacing w:lineRule="exact" w:line="240"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nonformat"/>
        <w:tabs>
          <w:tab w:val="clear" w:pos="708"/>
          <w:tab w:val="left" w:pos="2340" w:leader="none"/>
        </w:tabs>
        <w:spacing w:lineRule="exact" w:line="240"/>
        <w:rPr/>
      </w:pPr>
      <w:r>
        <w:rPr/>
        <w:t> </w:t>
      </w:r>
      <w:r>
        <w:rPr/>
        <w:t xml:space="preserve">18. Работа выполнена в полном объеме,  рабочие места  приведены  в порядок, инструмент и материалы убраны, люди выведены, наряд - допуск закры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работ, подпись, дата, врем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чальник смены (старший по смене) по месту проведения работ, Ф.И.О., подпись, дата, время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9:00Z</dcterms:created>
  <dc:creator>irina.maslova</dc:creator>
  <dc:description/>
  <cp:keywords/>
  <dc:language>en-US</dc:language>
  <cp:lastModifiedBy>irina.maslova</cp:lastModifiedBy>
  <dcterms:modified xsi:type="dcterms:W3CDTF">2011-06-10T08:53:00Z</dcterms:modified>
  <cp:revision>4</cp:revision>
  <dc:subject/>
  <dc:title>НАРЯД - ДОПУСК №______</dc:title>
</cp:coreProperties>
</file>